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68K ��{��R�[�h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ck Version 1.39b (debug�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���}�����V (C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R�[�h�R���o�[�^ ack 1.39 �� Human68k �o�C�i���A�[�J�C�u�ł��BEU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JIS, JIS7bit �̂��</w:t>
      </w:r>
      <w:r>
        <w:rPr/>
        <w:t>ꂼ��̃</w:t>
      </w:r>
      <w:r>
        <w:rPr/>
        <w:t>R�[�h��ϊ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̓R�[�h�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A���p�J�i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܂</w:t>
      </w:r>
      <w:r>
        <w:rPr/>
        <w:t>�</w:t>
      </w:r>
      <w:r>
        <w:rPr/>
        <w:t>Ă���o�C�i�� ack.x �� libc ���C�u������g��� gcc �ŃR���p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R���p�C���X�C�b�`�� -DDEFCODE=2 -DSHORTNAME=0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o�͊���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̃f�t�H���g�� SJIS �ŁA�t�@�C�����̓}���`�s���I�h���[�h�ł��B�Ƃ͂�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, -A �X�C�b�`��g��Ȃ���� TwentyOne.x ����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</w:t>
      </w:r>
      <w:r>
        <w:rPr/>
        <w:t xml:space="preserve">����� </w:t>
      </w:r>
      <w:r>
        <w:rPr/>
        <w:t>ack.doc ��Q�Ƃ��ĉ������BUNIX �ł͕ʃA�[�J�C�u�Ŕz�z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X68K �ł��̂</w:t>
      </w:r>
      <w:r>
        <w:rPr>
          <w:rtl w:val="true"/>
        </w:rPr>
        <w:t>܂܃</w:t>
      </w:r>
      <w:r>
        <w:rPr/>
        <w:t>R���p�C���ł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: ���̃A�[�J�C�u�� ack139x.lzh �� ack139b.bfd �̃p�b�`�𓖂Ă���̂ł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68K�ł̔z�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ł��</w:t>
      </w:r>
      <w:r>
        <w:rPr/>
        <w:t>鏬�</w:t>
      </w:r>
      <w:r>
        <w:rPr/>
        <w:t>}�����V���L���</w:t>
      </w:r>
      <w:r>
        <w:rPr>
          <w:rtl w:val="true"/>
        </w:rPr>
        <w:t>܂</w:t>
      </w:r>
      <w:r>
        <w:rPr/>
        <w:t>��</w:t>
      </w:r>
      <w:r>
        <w:rPr/>
        <w:t>B���������p�</w:t>
      </w:r>
      <w:r>
        <w:rPr>
          <w:rtl w:val="true"/>
        </w:rPr>
        <w:t>ړ</w:t>
      </w:r>
      <w:r>
        <w:rPr/>
        <w:t>I�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Ȃ��</w:t>
      </w:r>
      <w:r>
        <w:rPr/>
        <w:t>ꍇ�</w:t>
      </w:r>
      <w:r>
        <w:rPr/>
        <w:t>ɂ����ẮA���f�ł̔z�z�◘�p�A�����đ��� BBS ���ւ̃A�b�v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(Ogasawara Hiroyu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-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